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u w:val="single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u w:val="singl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u w:val="single"/>
          <w:lang w:val="en-US" w:eastAsia="zh-CN"/>
        </w:rPr>
        <w:t>202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用水计划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市水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于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三亚市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区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路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从事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酒店宾馆、旅游服务、餐饮、建筑、媒体、教育、金融、演艺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单位共有水表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块，户号为：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XX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水用途主要为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酒店客房、办公楼、居民楼、食堂、生产车间、洗浴、餐饮、绿化、泳池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根据近三年用水情况，特向贵局申请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202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计划用水量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xxxx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望予以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（盖章）：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时间：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17:00Z</dcterms:created>
  <dc:creator>李成成</dc:creator>
  <dc:description/>
  <dc:language>en-US</dc:language>
  <cp:lastModifiedBy>user</cp:lastModifiedBy>
  <cp:lastPrinted>2020-09-15T23:34:00Z</cp:lastPrinted>
  <dcterms:modified xsi:type="dcterms:W3CDTF">2024-10-29T10:25:29Z</dcterms:modified>
  <cp:revision>2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